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NGHIỆM THU THIẾT BỊ CHẠY THỬ LIÊN ĐỘNG KHÔNG TẢI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....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ẦU TƯ XDCT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 Chức vụ:…………………………. 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.giờ…..phút, ngày……, tháng… , năm 201………………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giờ…..phút, ngày……., tháng……, năm 201………….....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....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hồ sơ dự thầu và các hồ sơ có liên quan đã được phê duyệt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trước khi lắp đặt và đưa vào sử dụng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lắp đặt tĩnh thiết bị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đơn động không tải</w:t>
      </w:r>
    </w:p>
    <w:p>
      <w:pPr>
        <w:pStyle w:val="Normal"/>
        <w:spacing w:lineRule="exact" w:line="300" w:before="0" w:after="120"/>
        <w:rPr/>
      </w:pPr>
      <w:r>
        <w:rPr/>
        <w:tab/>
        <w:t>b) Về chất lượng chạy thử thiết bị liên động không tải: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c) Các ý kiến khác (nếu có):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d) Ý kiến của người giám sát của Chủ đầu tư về công tác nghiệm thu (nếu có)…………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Chấp nhận nghiệm thu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19"/>
      </w:tblGrid>
      <w:tr>
        <w:trPr>
          <w:trHeight w:val="366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9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1:00Z</dcterms:created>
  <dc:creator>Ulysses R. Gotera</dc:creator>
  <dc:description/>
  <cp:keywords/>
  <dc:language>en-US</dc:language>
  <cp:lastModifiedBy>Microsoft Windows</cp:lastModifiedBy>
  <cp:lastPrinted>2009-01-02T12:41:00Z</cp:lastPrinted>
  <dcterms:modified xsi:type="dcterms:W3CDTF">2013-10-30T03:55:00Z</dcterms:modified>
  <cp:revision>7</cp:revision>
  <dc:subject/>
  <dc:title>CỘNG HOÀ XÃ HỘI CHỦ NGHĨA VIỆT NAM</dc:title>
</cp:coreProperties>
</file>